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中国科学技术大学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2008</w:t>
      </w:r>
      <w:r>
        <w:rPr>
          <w:rFonts w:eastAsia="华文新魏"/>
          <w:sz w:val="32"/>
          <w:szCs w:val="32"/>
        </w:rPr>
        <w:t>级本科生全校性专业重新选择工作安排</w:t>
      </w:r>
    </w:p>
    <w:p>
      <w:pPr>
        <w:pStyle w:val="Normal"/>
        <w:ind w:left="11760" w:right="420" w:firstLine="420"/>
        <w:rPr/>
      </w:pPr>
      <w:r>
        <w:rPr>
          <w:szCs w:val="21"/>
        </w:rPr>
        <w:t>2009-4-</w:t>
      </w:r>
      <w:r>
        <w:rPr/>
        <w:t>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0"/>
        <w:gridCol w:w="2193"/>
        <w:gridCol w:w="1088"/>
        <w:gridCol w:w="3312"/>
        <w:gridCol w:w="2988"/>
        <w:gridCol w:w="1592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接收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生数量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办法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笔（面）试时间安排</w:t>
            </w:r>
          </w:p>
        </w:tc>
      </w:tr>
      <w:tr>
        <w:trPr>
          <w:trHeight w:val="95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微积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线性代数”成绩不低于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＞＝</w:t>
            </w:r>
            <w:r>
              <w:rPr>
                <w:szCs w:val="21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“微积分”和“线性代数”的笔试（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笔试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面试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体日期另行通知</w:t>
            </w:r>
          </w:p>
        </w:tc>
      </w:tr>
      <w:tr>
        <w:trPr>
          <w:trHeight w:val="88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光信息科学与技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学校要求的基本条件，一年级无不及格科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＞＝</w:t>
            </w:r>
            <w:r>
              <w:rPr>
                <w:szCs w:val="21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考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排名，数学、物理、英语等成绩及高考成绩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，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上另行通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与决策科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PA&gt;=2.6</w:t>
            </w:r>
            <w:r>
              <w:rPr/>
              <w:t>，无不及格课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具较好的沟通能力与信息技术应用基础，对信息管理领域感兴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面试，管理沟通能力特别强的学生可适当放宽</w:t>
            </w:r>
            <w:r>
              <w:rPr/>
              <w:t>GPA</w:t>
            </w:r>
            <w:r>
              <w:rPr/>
              <w:t>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GPA&gt;=2.6</w:t>
            </w:r>
            <w:r>
              <w:rPr/>
              <w:t>，无不及格课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较好的沟通、组织与协调能力，对管理科学理论与应用方法感兴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面试，管理沟通能力和协调能力特别强的学生，可适当放宽</w:t>
            </w:r>
            <w:r>
              <w:rPr/>
              <w:t>GPA</w:t>
            </w:r>
            <w:r>
              <w:rPr/>
              <w:t>要求</w:t>
            </w:r>
            <w:r>
              <w:rPr/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1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金融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管院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期课程</w:t>
            </w:r>
            <w:r>
              <w:rPr>
                <w:szCs w:val="21"/>
              </w:rPr>
              <w:t>GPA&gt;=3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组织申请者参加本专业的《微观经济学》面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综合考察学生一年级学习成绩、思想品德、面试成绩等，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15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学期课程</w:t>
            </w:r>
            <w:r>
              <w:rPr>
                <w:szCs w:val="21"/>
              </w:rPr>
              <w:t>GPA&gt;=3.5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最好选修过《数学分析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和《线性代数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课程且成绩合格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面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综合考察学生一年级学习成绩、思想品德、面试成绩等，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16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综合英语≥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分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变量微积分≥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一年级无不及格科目</w:t>
            </w:r>
            <w:r>
              <w:rPr>
                <w:color w:val="0000FF"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>
          <w:trHeight w:val="16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物理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学、物理课程成绩不低于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分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一年级无不及格科目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>
          <w:trHeight w:val="7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无不及格科目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>
          <w:trHeight w:val="5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科学与工程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无不及格科目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择优录取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生命科学学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真正热爱生物科学</w:t>
            </w:r>
            <w:r>
              <w:rPr>
                <w:szCs w:val="21"/>
              </w:rPr>
              <w:t>,GPA</w:t>
            </w:r>
            <w:r>
              <w:rPr>
                <w:szCs w:val="21"/>
              </w:rPr>
              <w:t>＞＝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排名班级前三名及高中参加生物、数理化奥赛国家级奖获得者，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可降至＞＝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最好有化学类课程的学习背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名时请标明所选专业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参考学生学习成绩择优录取</w:t>
            </w:r>
            <w:r>
              <w:rPr>
                <w:szCs w:val="21"/>
              </w:rPr>
              <w:t>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与空间科学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PA&gt;=3.4,</w:t>
            </w:r>
            <w:r>
              <w:rPr/>
              <w:t>对地学有浓厚兴趣，无不及格课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科学学院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近代力学系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应用力学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力学有浓厚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&gt;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心建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机械与精密仪器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＞＝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，无不及格课程（含本学期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科学和能源工程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热能与动力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良好，无不及格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“热能与动力工程”专业有兴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50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专业类别不受限制，</w:t>
            </w:r>
            <w:r>
              <w:rPr>
                <w:szCs w:val="32"/>
              </w:rPr>
              <w:t>GPA</w:t>
            </w:r>
            <w:r>
              <w:rPr>
                <w:rFonts w:ascii="宋体;SimSun" w:hAnsi="宋体;SimSun" w:cs="宋体;SimSun"/>
                <w:szCs w:val="32"/>
              </w:rPr>
              <w:t>＞</w:t>
            </w:r>
            <w:r>
              <w:rPr>
                <w:szCs w:val="32"/>
              </w:rPr>
              <w:t>3.0</w:t>
            </w:r>
            <w:r>
              <w:rPr>
                <w:szCs w:val="32"/>
              </w:rPr>
              <w:t>，无不及格课程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科学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子工程与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科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择优录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另行通知</w:t>
            </w:r>
          </w:p>
        </w:tc>
      </w:tr>
      <w:tr>
        <w:trPr>
          <w:trHeight w:val="4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动化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体健康，成绩优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择优录取，集中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算机科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技术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PA&gt;=2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kern w:val="2"/>
                <w:szCs w:val="21"/>
              </w:rPr>
            </w:pPr>
            <w:r>
              <w:rPr>
                <w:spacing w:val="-8"/>
                <w:kern w:val="2"/>
                <w:szCs w:val="21"/>
              </w:rPr>
              <w:t>电子信息科学与技术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8"/>
                <w:kern w:val="2"/>
                <w:szCs w:val="21"/>
              </w:rPr>
              <w:t>电子信息科学与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左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，择优录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6"/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另行通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左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基础、思想品德好，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，择优录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另行通知</w:t>
            </w:r>
          </w:p>
        </w:tc>
      </w:tr>
      <w:tr>
        <w:trPr>
          <w:trHeight w:val="155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信息传播与科技政策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择优录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科学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kern w:val="2"/>
                <w:szCs w:val="21"/>
              </w:rPr>
            </w:pPr>
            <w:r>
              <w:rPr>
                <w:sz w:val="24"/>
              </w:rPr>
              <w:t>核工程与核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物理学院、工程科学学院、信息科学技术学院、地球和空间科学学院相关专业为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GPA&gt;=3.0</w:t>
            </w:r>
            <w:r>
              <w:rPr>
                <w:sz w:val="24"/>
              </w:rPr>
              <w:t>，目前所学学科群基础课没有不及格。择优录取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kern w:val="2"/>
                <w:szCs w:val="21"/>
              </w:rPr>
            </w:pPr>
            <w:r>
              <w:rPr>
                <w:spacing w:val="-8"/>
                <w:kern w:val="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2-3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0:00Z</dcterms:created>
  <dc:creator>wangxr</dc:creator>
  <dc:description/>
  <dc:language>en-US</dc:language>
  <cp:lastModifiedBy>wangxr</cp:lastModifiedBy>
  <dcterms:modified xsi:type="dcterms:W3CDTF">2009-04-02T07:01:00Z</dcterms:modified>
  <cp:revision>22</cp:revision>
  <dc:subject/>
  <dc:title>中国科学技术大学</dc:title>
</cp:coreProperties>
</file>